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W4" w:hAnsi="華康標楷體W4" w:eastAsia="華康標楷體W4"/>
          <w:sz w:val="28"/>
        </w:rPr>
      </w:pPr>
      <w:r>
        <w:rPr>
          <w:rFonts w:ascii="華康標楷體W4" w:hAnsi="華康標楷體W4" w:eastAsia="華康標楷體W4"/>
          <w:sz w:val="28"/>
        </w:rPr>
        <w:t>台北市停車管理處   公告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發文日期：中華民國八十九年十一月二十三日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發文字號：北市停秘字第八九六四六００三０一號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主旨：本處辦理八十八下半年及八十九年度「文山安康市場前平面停車場委託經營管理」第一次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eastAsia="華康標楷體W4" w:cs="華康標楷體W4" w:ascii="華康標楷體W4" w:hAnsi="華康標楷體W4"/>
        </w:rPr>
        <w:t xml:space="preserve">      </w:t>
      </w:r>
      <w:r>
        <w:rPr>
          <w:rFonts w:ascii="華康標楷體W4" w:hAnsi="華康標楷體W4" w:eastAsia="華康標楷體W4"/>
        </w:rPr>
        <w:t>招標案</w:t>
      </w:r>
    </w:p>
    <w:p>
      <w:pPr>
        <w:pStyle w:val="Normal"/>
        <w:rPr/>
      </w:pPr>
      <w:r>
        <w:rPr>
          <w:rFonts w:ascii="華康標楷體W4" w:hAnsi="華康標楷體W4" w:eastAsia="華康標楷體W4"/>
        </w:rPr>
        <w:t>依據：依台北市公有路外停車場委託民間經營辦法第四條規定辦理之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公告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案號：八九</w:t>
      </w:r>
      <w:r>
        <w:rPr>
          <w:rFonts w:eastAsia="華康標楷體W4" w:ascii="華康標楷體W4" w:hAnsi="華康標楷體W4"/>
        </w:rPr>
        <w:t>-</w:t>
      </w:r>
      <w:r>
        <w:rPr>
          <w:rFonts w:ascii="華康標楷體W4" w:hAnsi="華康標楷體W4" w:eastAsia="華康標楷體W4"/>
        </w:rPr>
        <w:t>一００七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招標機關名稱：台北市停車管理處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以下簡稱本機關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招標機關地址：台北市松德路三００號六樓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標的名稱及數量摘要：文山安康市場前平面停車場委託經營管理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標的分類：本案性質為：勞務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招標方式：第一次公開招標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聯絡人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單位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、</w:t>
      </w:r>
      <w:r>
        <w:rPr>
          <w:rFonts w:ascii="華康標楷體W4" w:hAnsi="華康標楷體W4" w:eastAsia="華康標楷體W4"/>
        </w:rPr>
        <w:t>電話：台北市停車管理處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投標事宜秘書處：二七五九</w:t>
      </w:r>
      <w:r>
        <w:rPr>
          <w:rFonts w:eastAsia="華康標楷體W4" w:ascii="華康標楷體W4" w:hAnsi="華康標楷體W4"/>
        </w:rPr>
        <w:t>-</w:t>
      </w:r>
      <w:r>
        <w:rPr>
          <w:rFonts w:ascii="華康標楷體W4" w:hAnsi="華康標楷體W4" w:eastAsia="華康標楷體W4"/>
        </w:rPr>
        <w:t>０六六六轉六０三九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契約事宜轉六三一三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投標文件截止收件時間：八十九年十二月十一日下午五時三十分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開標日期：八十九年十二月十二日上午十時整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開標地點：本處第二會議室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台北市松德路三００號五樓</w:t>
      </w:r>
      <w:r>
        <w:rPr>
          <w:rFonts w:eastAsia="華康標楷體W4" w:ascii="華康標楷體W4" w:hAnsi="華康標楷體W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投標文件使用之文字：中文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履約地點：文山安康市場前平面停車場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標楷體W4" w:hAnsi="華康標楷體W4" w:eastAsia="華康標楷體W4"/>
        </w:rPr>
        <w:t>履約期限：二年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1"/>
        </w:numPr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附加說明：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一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廠商資格摘要：</w:t>
      </w:r>
    </w:p>
    <w:p>
      <w:pPr>
        <w:pStyle w:val="Normal"/>
        <w:ind w:left="870" w:hanging="0"/>
        <w:rPr/>
      </w:pPr>
      <w:r>
        <w:rPr>
          <w:rFonts w:eastAsia="華康標楷體W4" w:ascii="華康標楷體W4" w:hAnsi="華康標楷體W4"/>
        </w:rPr>
        <w:t>1.</w:t>
      </w:r>
      <w:r>
        <w:rPr>
          <w:rFonts w:ascii="華康標楷體W4" w:hAnsi="華康標楷體W4" w:eastAsia="華康標楷體W4"/>
        </w:rPr>
        <w:t>凡經主管機關許可經營停車場業務之公司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含外商公司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組織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資本額新台幣壹佰萬元以上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ascii="華康標楷體W4" w:hAnsi="華康標楷體W4"/>
        </w:rPr>
        <w:t>2.</w:t>
      </w:r>
      <w:r>
        <w:rPr>
          <w:rFonts w:ascii="華康標楷體W4" w:hAnsi="華康標楷體W4" w:eastAsia="華康標楷體W4"/>
        </w:rPr>
        <w:t>公司執照及營利事業登記證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其營業項目與經營停車場業務相符者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ascii="華康標楷體W4" w:hAnsi="華康標楷體W4"/>
        </w:rPr>
        <w:t>3.</w:t>
      </w:r>
      <w:r>
        <w:rPr>
          <w:rFonts w:ascii="華康標楷體W4" w:hAnsi="華康標楷體W4" w:eastAsia="華康標楷體W4"/>
        </w:rPr>
        <w:t>無退票紀錄證明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ascii="華康標楷體W4" w:hAnsi="華康標楷體W4"/>
        </w:rPr>
        <w:t>4.</w:t>
      </w:r>
      <w:r>
        <w:rPr>
          <w:rFonts w:ascii="華康標楷體W4" w:hAnsi="華康標楷體W4" w:eastAsia="華康標楷體W4"/>
        </w:rPr>
        <w:t>廠商納稅證明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二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招標文件領取方式及地點：時間：自八十九年十一月二十八日起至八十九年十二月十一</w:t>
      </w:r>
    </w:p>
    <w:p>
      <w:pPr>
        <w:pStyle w:val="Normal"/>
        <w:ind w:left="480" w:firstLine="480"/>
        <w:rPr/>
      </w:pPr>
      <w:r>
        <w:rPr>
          <w:rFonts w:ascii="華康標楷體W4" w:hAnsi="華康標楷體W4" w:eastAsia="華康標楷體W4"/>
        </w:rPr>
        <w:t>日止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上午九時至十二時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下午二時至五時三十分止之辦公時間</w:t>
      </w:r>
      <w:r>
        <w:rPr>
          <w:rFonts w:ascii="華康標楷體W4" w:hAnsi="華康標楷體W4" w:eastAsia="華康標楷體W4"/>
        </w:rPr>
        <w:t>。</w:t>
      </w:r>
      <w:r>
        <w:rPr>
          <w:rFonts w:ascii="華康標楷體W4" w:hAnsi="華康標楷體W4" w:eastAsia="華康標楷體W4"/>
        </w:rPr>
        <w:t>地點：台北市停車管</w:t>
      </w:r>
    </w:p>
    <w:p>
      <w:pPr>
        <w:pStyle w:val="Normal"/>
        <w:ind w:left="480" w:firstLine="480"/>
        <w:rPr/>
      </w:pPr>
      <w:r>
        <w:rPr>
          <w:rFonts w:ascii="華康標楷體W4" w:hAnsi="華康標楷體W4" w:eastAsia="華康標楷體W4"/>
        </w:rPr>
        <w:t>理處秘書室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台北市松德路三００號五樓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工本費：招標文件售價新台幣一００元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郵</w:t>
      </w:r>
    </w:p>
    <w:p>
      <w:pPr>
        <w:pStyle w:val="Normal"/>
        <w:ind w:left="480" w:firstLine="480"/>
        <w:rPr/>
      </w:pPr>
      <w:r>
        <w:rPr>
          <w:rFonts w:ascii="華康標楷體W4" w:hAnsi="華康標楷體W4" w:eastAsia="華康標楷體W4"/>
        </w:rPr>
        <w:t>購者需另加附回郵郵資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票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新台幣一００元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並請自行考量郵遞時程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三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收受投標文件地點：</w:t>
      </w:r>
      <w:r>
        <w:rPr>
          <w:rFonts w:eastAsia="華康標楷體W4" w:ascii="華康標楷體W4" w:hAnsi="華康標楷體W4"/>
        </w:rPr>
        <w:t>1.</w:t>
      </w:r>
      <w:r>
        <w:rPr>
          <w:rFonts w:ascii="華康標楷體W4" w:hAnsi="華康標楷體W4" w:eastAsia="華康標楷體W4"/>
        </w:rPr>
        <w:t>掛號郵寄：寄達地址台北市停車管理處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台北市松德路三００號五</w:t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eastAsia="華康標楷體W4" w:cs="華康標楷體W4" w:ascii="華康標楷體W4" w:hAnsi="華康標楷體W4"/>
        </w:rPr>
        <w:t xml:space="preserve">                        </w:t>
      </w:r>
      <w:r>
        <w:rPr>
          <w:rFonts w:ascii="華康標楷體W4" w:hAnsi="華康標楷體W4" w:eastAsia="華康標楷體W4"/>
        </w:rPr>
        <w:t>樓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/>
      </w:pPr>
      <w:r>
        <w:rPr>
          <w:rFonts w:eastAsia="華康標楷體W4" w:cs="華康標楷體W4" w:ascii="華康標楷體W4" w:hAnsi="華康標楷體W4"/>
        </w:rPr>
        <w:t xml:space="preserve">                      </w:t>
      </w:r>
      <w:r>
        <w:rPr>
          <w:rFonts w:eastAsia="華康標楷體W4" w:ascii="華康標楷體W4" w:hAnsi="華康標楷體W4"/>
        </w:rPr>
        <w:t>2.</w:t>
      </w:r>
      <w:r>
        <w:rPr>
          <w:rFonts w:ascii="華康標楷體W4" w:hAnsi="華康標楷體W4" w:eastAsia="華康標楷體W4"/>
        </w:rPr>
        <w:t>專人送達：送達地址台北市停車管理處秘書室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台北市松德路三０</w:t>
      </w:r>
    </w:p>
    <w:p>
      <w:pPr>
        <w:pStyle w:val="Normal"/>
        <w:ind w:left="480" w:hanging="0"/>
        <w:rPr/>
      </w:pPr>
      <w:r>
        <w:rPr>
          <w:rFonts w:eastAsia="華康標楷體W4" w:cs="華康標楷體W4" w:ascii="華康標楷體W4" w:hAnsi="華康標楷體W4"/>
        </w:rPr>
        <w:t xml:space="preserve">                        </w:t>
      </w:r>
      <w:r>
        <w:rPr>
          <w:rFonts w:ascii="華康標楷體W4" w:hAnsi="華康標楷體W4" w:eastAsia="華康標楷體W4"/>
        </w:rPr>
        <w:t>０號五樓</w:t>
      </w:r>
      <w:r>
        <w:rPr>
          <w:rFonts w:eastAsia="華康標楷體W4" w:ascii="華康標楷體W4" w:hAnsi="華康標楷體W4"/>
        </w:rPr>
        <w:t>)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四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押標金額度：新台幣參萬元整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五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決標方式：以高於底價之最高標者得標為原則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/>
      </w:pP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六</w:t>
      </w:r>
      <w:r>
        <w:rPr>
          <w:rFonts w:eastAsia="華康標楷體W4" w:ascii="華康標楷體W4" w:hAnsi="華康標楷體W4"/>
        </w:rPr>
        <w:t>)</w:t>
      </w:r>
      <w:r>
        <w:rPr>
          <w:rFonts w:eastAsia="華康標楷體W4" w:ascii="華康標楷體W4" w:hAnsi="華康標楷體W4"/>
        </w:rPr>
        <w:t>1.</w:t>
      </w:r>
      <w:r>
        <w:rPr>
          <w:rFonts w:ascii="華康標楷體W4" w:hAnsi="華康標楷體W4" w:eastAsia="華康標楷體W4"/>
        </w:rPr>
        <w:t>本案訂底價但不公告底價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標楷體W4" w:cs="華康標楷體W4" w:ascii="華康標楷體W4" w:hAnsi="華康標楷體W4"/>
        </w:rPr>
        <w:t xml:space="preserve">     </w:t>
      </w:r>
      <w:r>
        <w:rPr>
          <w:rFonts w:eastAsia="華康標楷體W4" w:ascii="華康標楷體W4" w:hAnsi="華康標楷體W4"/>
        </w:rPr>
        <w:t>2.</w:t>
      </w:r>
      <w:r>
        <w:rPr>
          <w:rFonts w:ascii="華康標楷體W4" w:hAnsi="華康標楷體W4" w:eastAsia="華康標楷體W4"/>
        </w:rPr>
        <w:t>本案為一段標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cs="華康標楷體W4" w:ascii="華康標楷體W4" w:hAnsi="華康標楷體W4"/>
        </w:rPr>
        <w:t xml:space="preserve"> </w:t>
      </w:r>
      <w:r>
        <w:rPr>
          <w:rFonts w:eastAsia="華康標楷體W4" w:ascii="華康標楷體W4" w:hAnsi="華康標楷體W4"/>
        </w:rPr>
        <w:t>3.</w:t>
      </w:r>
      <w:r>
        <w:rPr>
          <w:rFonts w:ascii="華康標楷體W4" w:hAnsi="華康標楷體W4" w:eastAsia="華康標楷體W4"/>
        </w:rPr>
        <w:t>對招標內容疑義：廠商對招標文件內容有疑義者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聯絡人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單位</w:t>
      </w:r>
      <w:r>
        <w:rPr>
          <w:rFonts w:eastAsia="華康標楷體W4" w:ascii="華康標楷體W4" w:hAnsi="華康標楷體W4"/>
        </w:rPr>
        <w:t>)</w:t>
      </w:r>
      <w:r>
        <w:rPr>
          <w:rFonts w:ascii="華康標楷體W4" w:hAnsi="華康標楷體W4" w:eastAsia="華康標楷體W4"/>
        </w:rPr>
        <w:t>、</w:t>
      </w:r>
      <w:r>
        <w:rPr>
          <w:rFonts w:ascii="華康標楷體W4" w:hAnsi="華康標楷體W4" w:eastAsia="華康標楷體W4"/>
        </w:rPr>
        <w:t>電話：台北市停車管理處</w:t>
      </w:r>
      <w:r>
        <w:rPr>
          <w:rFonts w:ascii="華康標楷體W4" w:hAnsi="華康標楷體W4" w:eastAsia="華康標楷體W4"/>
        </w:rPr>
        <w:t>。</w:t>
      </w:r>
      <w:r>
        <w:rPr>
          <w:rFonts w:ascii="華康標楷體W4" w:hAnsi="華康標楷體W4" w:eastAsia="華康標楷體W4"/>
        </w:rPr>
        <w:t>投標事宜秘書室二七五九</w:t>
      </w:r>
      <w:r>
        <w:rPr>
          <w:rFonts w:eastAsia="華康標楷體W4" w:ascii="華康標楷體W4" w:hAnsi="華康標楷體W4"/>
        </w:rPr>
        <w:t>-</w:t>
      </w:r>
      <w:r>
        <w:rPr>
          <w:rFonts w:ascii="華康標楷體W4" w:hAnsi="華康標楷體W4" w:eastAsia="華康標楷體W4"/>
        </w:rPr>
        <w:t>０六六六轉六０三九林先生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契約事宜轉六三一三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或於八十九年十二月七日前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以書面送達招標機關請求釋疑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招標機關對前項疑義處理結果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將於八十九年十二月十日前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以書面答覆請求釋疑廠商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cs="華康標楷體W4" w:ascii="華康標楷體W4" w:hAnsi="華康標楷體W4"/>
        </w:rPr>
        <w:t xml:space="preserve"> </w:t>
      </w:r>
      <w:r>
        <w:rPr>
          <w:rFonts w:eastAsia="華康標楷體W4" w:ascii="華康標楷體W4" w:hAnsi="華康標楷體W4"/>
        </w:rPr>
        <w:t>4.</w:t>
      </w:r>
      <w:r>
        <w:rPr>
          <w:rFonts w:ascii="華康標楷體W4" w:hAnsi="華康標楷體W4" w:eastAsia="華康標楷體W4"/>
        </w:rPr>
        <w:t>決標日期：同開標日期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870" w:hanging="0"/>
        <w:rPr/>
      </w:pPr>
      <w:r>
        <w:rPr>
          <w:rFonts w:eastAsia="華康標楷體W4" w:cs="華康標楷體W4" w:ascii="華康標楷體W4" w:hAnsi="華康標楷體W4"/>
        </w:rPr>
        <w:t xml:space="preserve"> </w:t>
      </w:r>
      <w:r>
        <w:rPr>
          <w:rFonts w:eastAsia="華康標楷體W4" w:ascii="華康標楷體W4" w:hAnsi="華康標楷體W4"/>
        </w:rPr>
        <w:t>5.</w:t>
      </w:r>
      <w:r>
        <w:rPr>
          <w:rFonts w:ascii="華康標楷體W4" w:hAnsi="華康標楷體W4" w:eastAsia="華康標楷體W4"/>
        </w:rPr>
        <w:t>履約保證金額度：相當一期權利金為繳納金額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rPr>
          <w:rFonts w:ascii="華康標楷體W4" w:hAnsi="華康標楷體W4" w:eastAsia="華康標楷體W4"/>
        </w:rPr>
      </w:pPr>
      <w:r>
        <w:rPr>
          <w:rFonts w:ascii="華康標楷體W4" w:hAnsi="華康標楷體W4" w:eastAsia="華康標楷體W4"/>
        </w:rPr>
        <w:t>其他事項：請詳閱委託經營契約</w:t>
      </w:r>
      <w:r>
        <w:rPr>
          <w:rFonts w:ascii="華康標楷體W4" w:hAnsi="華康標楷體W4" w:eastAsia="華康標楷體W4"/>
        </w:rPr>
        <w:t>、</w:t>
      </w:r>
      <w:r>
        <w:rPr>
          <w:rFonts w:ascii="華康標楷體W4" w:hAnsi="華康標楷體W4" w:eastAsia="華康標楷體W4"/>
        </w:rPr>
        <w:t>招標須知</w:t>
      </w:r>
      <w:r>
        <w:rPr>
          <w:rFonts w:ascii="華康標楷體W4" w:hAnsi="華康標楷體W4" w:eastAsia="華康標楷體W4"/>
        </w:rPr>
        <w:t>、</w:t>
      </w:r>
      <w:r>
        <w:rPr>
          <w:rFonts w:ascii="華康標楷體W4" w:hAnsi="華康標楷體W4" w:eastAsia="華康標楷體W4"/>
        </w:rPr>
        <w:t>招標補充說明</w:t>
      </w:r>
      <w:r>
        <w:rPr>
          <w:rFonts w:ascii="華康標楷體W4" w:hAnsi="華康標楷體W4" w:eastAsia="華康標楷體W4"/>
        </w:rPr>
        <w:t>。</w:t>
      </w:r>
      <w:r>
        <w:rPr>
          <w:rFonts w:eastAsia="華康標楷體W4" w:ascii="華康標楷體W4" w:hAnsi="華康標楷體W4"/>
        </w:rPr>
        <w:t>(</w:t>
      </w:r>
      <w:r>
        <w:rPr>
          <w:rFonts w:ascii="華康標楷體W4" w:hAnsi="華康標楷體W4" w:eastAsia="華康標楷體W4"/>
        </w:rPr>
        <w:t>本案不適用政府採購法</w:t>
      </w:r>
      <w:r>
        <w:rPr>
          <w:rFonts w:eastAsia="華康標楷體W4" w:ascii="華康標楷體W4" w:hAnsi="華康標楷體W4"/>
        </w:rPr>
        <w:t>)</w:t>
      </w:r>
    </w:p>
    <w:p>
      <w:pPr>
        <w:pStyle w:val="Normal"/>
        <w:rPr/>
      </w:pPr>
      <w:r>
        <w:rPr>
          <w:rFonts w:ascii="華康標楷體W4" w:hAnsi="華康標楷體W4" w:eastAsia="華康標楷體W4"/>
        </w:rPr>
        <w:t>附註：如欲本市宣佈停止上班時</w:t>
      </w:r>
      <w:r>
        <w:rPr>
          <w:rFonts w:ascii="華康標楷體W4" w:hAnsi="華康標楷體W4" w:eastAsia="華康標楷體W4"/>
        </w:rPr>
        <w:t>，</w:t>
      </w:r>
      <w:r>
        <w:rPr>
          <w:rFonts w:ascii="華康標楷體W4" w:hAnsi="華康標楷體W4" w:eastAsia="華康標楷體W4"/>
        </w:rPr>
        <w:t>本招標案各項目日期均順延之</w:t>
      </w:r>
      <w:r>
        <w:rPr>
          <w:rFonts w:ascii="華康標楷體W4" w:hAnsi="華康標楷體W4" w:eastAsia="華康標楷體W4"/>
        </w:rPr>
        <w:t>。</w:t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eastAsia="華康標楷體W4" w:ascii="華康標楷體W4" w:hAnsi="華康標楷體W4"/>
        </w:rPr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eastAsia="華康標楷體W4" w:ascii="華康標楷體W4" w:hAnsi="華康標楷體W4"/>
        </w:rPr>
      </w:r>
    </w:p>
    <w:p>
      <w:pPr>
        <w:pStyle w:val="Normal"/>
        <w:ind w:left="480" w:hanging="0"/>
        <w:rPr>
          <w:rFonts w:ascii="華康標楷體W4" w:hAnsi="華康標楷體W4" w:eastAsia="華康標楷體W4" w:cs="華康標楷體W4"/>
        </w:rPr>
      </w:pPr>
      <w:r>
        <w:rPr>
          <w:rFonts w:eastAsia="華康標楷體W4" w:cs="華康標楷體W4" w:ascii="華康標楷體W4" w:hAnsi="華康標楷體W4"/>
        </w:rPr>
        <w:t xml:space="preserve"> </w:t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eastAsia="華康標楷體W4" w:ascii="華康標楷體W4" w:hAnsi="華康標楷體W4"/>
        </w:rPr>
      </w:r>
    </w:p>
    <w:p>
      <w:pPr>
        <w:pStyle w:val="Normal"/>
        <w:ind w:left="480" w:hanging="0"/>
        <w:rPr>
          <w:rFonts w:ascii="華康標楷體W4" w:hAnsi="華康標楷體W4" w:eastAsia="華康標楷體W4" w:cs="華康標楷體W4"/>
        </w:rPr>
      </w:pPr>
      <w:r>
        <w:rPr>
          <w:rFonts w:eastAsia="華康標楷體W4" w:cs="華康標楷體W4" w:ascii="華康標楷體W4" w:hAnsi="華康標楷體W4"/>
        </w:rPr>
        <w:t xml:space="preserve">           </w:t>
      </w:r>
    </w:p>
    <w:p>
      <w:pPr>
        <w:pStyle w:val="Normal"/>
        <w:ind w:left="480" w:hanging="0"/>
        <w:rPr>
          <w:rFonts w:ascii="華康標楷體W4" w:hAnsi="華康標楷體W4" w:eastAsia="華康標楷體W4"/>
        </w:rPr>
      </w:pPr>
      <w:r>
        <w:rPr>
          <w:rFonts w:eastAsia="華康標楷體W4" w:ascii="華康標楷體W4" w:hAnsi="華康標楷體W4"/>
        </w:rPr>
      </w:r>
    </w:p>
    <w:p>
      <w:pPr>
        <w:pStyle w:val="Normal"/>
        <w:ind w:left="480" w:hanging="0"/>
        <w:rPr/>
      </w:pPr>
      <w:r>
        <w:rPr>
          <w:rFonts w:eastAsia="華康標楷體W4" w:cs="華康標楷體W4" w:ascii="華康標楷體W4" w:hAnsi="華康標楷體W4"/>
        </w:rPr>
        <w:t xml:space="preserve">               </w:t>
      </w:r>
      <w:r>
        <w:rPr>
          <w:rFonts w:eastAsia="華康標楷體W4" w:cs="華康標楷體W4" w:ascii="華康標楷體W4" w:hAnsi="華康標楷體W4"/>
          <w:sz w:val="72"/>
        </w:rPr>
        <w:t xml:space="preserve"> </w:t>
      </w:r>
      <w:r>
        <w:rPr>
          <w:rFonts w:ascii="華康標楷體W4" w:hAnsi="華康標楷體W4" w:eastAsia="華康標楷體W4"/>
          <w:sz w:val="72"/>
        </w:rPr>
        <w:t xml:space="preserve">處長   </w:t>
      </w:r>
      <w:r>
        <w:rPr>
          <w:rFonts w:ascii="華康行書體" w:hAnsi="華康行書體" w:eastAsia="華康行書體"/>
          <w:sz w:val="144"/>
        </w:rPr>
        <w:t>黃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4">
    <w:charset w:val="88"/>
    <w:family w:val="modern"/>
    <w:pitch w:val="default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2:51:00Z</dcterms:created>
  <dc:creator>user</dc:creator>
  <dc:description/>
  <dc:language>en-US</dc:language>
  <cp:lastModifiedBy>ban</cp:lastModifiedBy>
  <dcterms:modified xsi:type="dcterms:W3CDTF">2000-11-29T15:25:00Z</dcterms:modified>
  <cp:revision>4</cp:revision>
  <dc:subject/>
  <dc:title>台北市停車管理處   公告</dc:title>
</cp:coreProperties>
</file>