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pacing w:val="-20"/>
          <w:sz w:val="36"/>
          <w:szCs w:val="36"/>
        </w:rPr>
        <w:t>中國重機協會來台參加</w:t>
      </w:r>
      <w:r>
        <w:rPr>
          <w:rFonts w:eastAsia="標楷體" w:cs="標楷體" w:ascii="標楷體" w:hAnsi="標楷體"/>
          <w:b/>
          <w:spacing w:val="-20"/>
          <w:sz w:val="36"/>
          <w:szCs w:val="36"/>
        </w:rPr>
        <w:t>I.P.A</w:t>
      </w:r>
      <w:r>
        <w:rPr>
          <w:rFonts w:ascii="標楷體" w:hAnsi="標楷體" w:cs="標楷體" w:eastAsia="標楷體"/>
          <w:b/>
          <w:spacing w:val="-20"/>
          <w:sz w:val="36"/>
          <w:szCs w:val="36"/>
        </w:rPr>
        <w:t>國際年會</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pacing w:val="-20"/>
          <w:sz w:val="36"/>
          <w:szCs w:val="36"/>
        </w:rPr>
        <w:t>貴賓環島旅遊及參訪見聞</w:t>
      </w:r>
    </w:p>
    <w:p>
      <w:pPr>
        <w:pStyle w:val="Normal"/>
        <w:spacing w:lineRule="exact" w:line="480"/>
        <w:jc w:val="right"/>
        <w:rPr>
          <w:rFonts w:ascii="標楷體" w:hAnsi="標楷體" w:eastAsia="標楷體" w:cs="標楷體"/>
        </w:rPr>
      </w:pPr>
      <w:r>
        <w:rPr>
          <w:rFonts w:ascii="標楷體" w:hAnsi="標楷體" w:cs="標楷體" w:eastAsia="標楷體"/>
        </w:rPr>
        <w:t>中華民國立體停車場協會</w:t>
      </w:r>
    </w:p>
    <w:p>
      <w:pPr>
        <w:pStyle w:val="Normal"/>
        <w:spacing w:lineRule="exact" w:line="480"/>
        <w:jc w:val="right"/>
        <w:rPr>
          <w:rFonts w:ascii="標楷體" w:hAnsi="標楷體" w:eastAsia="標楷體" w:cs="標楷體"/>
        </w:rPr>
      </w:pPr>
      <w:r>
        <w:rPr>
          <w:rFonts w:ascii="標楷體" w:hAnsi="標楷體" w:cs="標楷體" w:eastAsia="標楷體"/>
        </w:rPr>
        <w:t>秘書長 張正宗</w:t>
      </w:r>
    </w:p>
    <w:p>
      <w:pPr>
        <w:pStyle w:val="Normal"/>
        <w:widowControl/>
        <w:spacing w:lineRule="exact" w:line="48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大陸友會中國重機協會停車設備工作委員會明理事長艷華等一行</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及澳洲停車協會理事長</w:t>
      </w:r>
      <w:r>
        <w:rPr>
          <w:rFonts w:eastAsia="標楷體" w:cs="新細明體;PMingLiU" w:ascii="標楷體" w:hAnsi="標楷體"/>
          <w:kern w:val="0"/>
          <w:sz w:val="28"/>
          <w:szCs w:val="28"/>
        </w:rPr>
        <w:t>Leyon Parker</w:t>
      </w:r>
      <w:r>
        <w:rPr>
          <w:rFonts w:ascii="標楷體" w:hAnsi="標楷體" w:cs="新細明體;PMingLiU" w:eastAsia="標楷體"/>
          <w:kern w:val="0"/>
          <w:sz w:val="28"/>
          <w:szCs w:val="28"/>
        </w:rPr>
        <w:t>先生等，由本會委請友利旅行社安排環島觀光旅遊，第一站經由雪山隧道前往花蓮太魯閣風景區，沿途導遊黃先生介紹當初興築雪山隧道工程之艱鉅及開發太魯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部橫貫公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過程的艱辛，各位來賓均感好奇與讚佩。旅遊團於中午時分抵達太魯閣燕子口，此燕子口每當春夏之際常有小雨燕和洋燕在對岸大理石峭壁上小洞築巢，並在峭壁間穿梭鳴唱，因而得名，可惜現值冬季來訪之飛燕不多，但對於奇岩絕壁卻也是一番美景。看完燕子口再走訪「九曲洞」，它是太魯閣峽谷最讓人心動的自然奇觀，也是峽谷最窄的部份，臨溪側闢有人行步道供遊客漫步欣賞，可沿迴轉曲折的半明半暗路欣賞峽谷風光，感受「如腸之迴、如河之曲」的隧道景觀，遊客們均大呼不虛此行。</w:t>
      </w:r>
    </w:p>
    <w:p>
      <w:pPr>
        <w:pStyle w:val="Normal"/>
        <w:widowControl/>
        <w:spacing w:lineRule="exact" w:line="480" w:before="280" w:after="280"/>
        <w:ind w:firstLine="56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沿花東海岸前往台東，經過八仙洞與三仙台，充份欣賞太平洋海岸奇景及一望無際的蔚藍海洋，八仙洞在最高處的洞穴中曾發現</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千年前的長濱文化遺址，三仙台是台東最熱門的風景區，此地由突出的海岬與離島所構成，因島上有三塊巨石，民間穿鑿附會傳說八仙過海時呂洞賓、何仙姑、李鐵拐曾登臨此處而成名。車行近傍晚已抵達台東，為使大陸貴賓能夠享受寶島溫泉之美，旅行社特別安排住宿台東知本富野休閒會館，當晚除了享受台東特有的風味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桶仔雞外，並品嘗台東名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釋迦，大陸遊客有些是第一次看到釋迦，對於這種水果的特殊風味特別喜愛。</w:t>
      </w:r>
    </w:p>
    <w:p>
      <w:pPr>
        <w:pStyle w:val="Normal"/>
        <w:widowControl/>
        <w:spacing w:lineRule="exact" w:line="48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離開台東，經大武山繞過枋寮、屏東前往高雄，先前往統一企業集團夢時代購物中心參觀停車場管理系統，統一夢時代購物中心是融合水、花卉、自然、宇宙四大主題，讓各個樓層展現獨特的空間魅力，並打造出購物、休閒、娛樂、藝文、餐飲等多面向的機能，本場停車場管理需契合前述各種機能來訪客戶之需求，並符合安全、迅連、方便的原則，在場地規劃、設備裝置、管理機制之統合等確實不易，本會特別安排大陸停車業的朋友前往參訪，也希望藉由相互的觀摩使停車產業的發展有一更開闊的前景。</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遊覽高雄除了體會南部民眾粗獷耿直的民情和朝氣蓬勃的各項建築與工商活動外，最最值得回味的就是西子灣、打狗英國領事館、愛河的夜景，當晚適逢農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已近月圓，我們一行於晚餐後搭計程車前往西子灣打狗英國領事館賞夜景，在皓月當空下，閒座領事館咖啡座，遠眺高雄港內閃閃船燈及高雄港灣的燈火，聆聽現場藝人小喇叭吹奏著</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代的鄉村樂曲，人間天上差堪可擬，回程前往久已嚮往的愛河，愛河在高雄市政府大力整治下，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前已判若天淵，在愛河上乘座愛之船遊河，看著沿岸五光十色的大樓美景，更是人間仙境，坐完遊艇沿著岸邊步道緩緩慢步回金典大飯店，途中夜風習習，河水巡巡，踏著銀色的月光，不覺已近凌晨。</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回到飯店卸下衣裝在</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層的高樓上隔窗遠眺高雄市街，在夜幕低垂下別有一番神秘矇矓之美，高雄之夜確實是一生難以忘懷的地方。</w:t>
      </w:r>
    </w:p>
    <w:p>
      <w:pPr>
        <w:pStyle w:val="Normal"/>
        <w:widowControl/>
        <w:spacing w:lineRule="exact" w:line="48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遊罷高雄取道國道福爾摩沙高速公路前往阿里山，阿里山和日月潭兩地是大陸遊客指定必遊的地方，當天下午抵達阿里山賓館，天空不作美飄著細雨，但在雨中遊覽阿里山神木區卻別有一番風味，三代木、姐妹潭在細雨中披著薄薄細紗，滿山的紅檜、台灣杉、台灣扁柏釋放芬多精，讓我們充份享受一場難得的森林浴，夜晚天氣放晴又是一輪明月高掛，在山上總覺得與月亮特別接近，當晚導遊說明天早上天氣一定很好，是到祝山看日出最佳時機，要大家早點睡養足精神看日出，第二天四點多大夥起了大早，趕上小火車，一路興奮的到祝山，</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分艷麗的驕陽緩緩往祝山的背後上升，大家在高聲歡呼聲中完成了阿里山看日出的心願，魚貫下山再塔小火車回飯店。啓程前往中部名勝日月潭，沿途大陸的朋友仍津津樂道阿里山森林浴之舒爽，森林小火車工程的艱鉅，大家一致希望能夠儘快再來台灣，再遊阿里山。</w:t>
      </w:r>
    </w:p>
    <w:p>
      <w:pPr>
        <w:pStyle w:val="Normal"/>
        <w:widowControl/>
        <w:spacing w:lineRule="exact" w:line="48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中午抵達埔里中台禪寺，中台禪寺是目前國內建築最宏偉的佛寺，佔地廣闊、金碧輝煌，我們一行人到達時寺方特別安排常住師父引導說明參觀，中台禪寺本人三年前曾去過一次，但三年來經過不斷的擴建，兩次的感受完全不同，在那禪淨的寺院中，頓時讓人有超凡脫俗的悸動，而且這段期間寺方還舉辦「華藏實相」佛教文物展，展出中國歷代佛教造像，由這一次的參觀才多少體會自佛法東傳，佛教藝術也伴隨著佛法的傳播而展開，不但具有深沈的美感，同時也具足真與善的內涵及在人類文化中生動而光輝的史實，更因佛教造像容顏，不斷地隨著時代與地域而改變，創造日新又新、精進不懈的精神，成就了不朽的功德，千百年來莊嚴的佛像處處應機發揮了教化世俗、淨化人心的重大力量。</w:t>
      </w:r>
    </w:p>
    <w:p>
      <w:pPr>
        <w:pStyle w:val="Normal"/>
        <w:widowControl/>
        <w:spacing w:lineRule="exact"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遊罷中台禪寺，車抵日月潭，隨即安排搭船遊湖的行程，日月潭面積雖不大，但因深處台灣中部群山中，美景天成，水波漣漣，霧薄如紗，正如它的原名「水沙連」，一樣有種令人陶醉的感覺，遊湖完畢上岸後前往原住民鄒族村落伊達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德化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觀賞山地文物及原住民的迎賓舞，據文物館主持說：鄒族現在人口僅餘</w:t>
      </w:r>
      <w:r>
        <w:rPr>
          <w:rFonts w:eastAsia="標楷體" w:cs="新細明體;PMingLiU" w:ascii="標楷體" w:hAnsi="標楷體"/>
          <w:kern w:val="0"/>
          <w:sz w:val="28"/>
          <w:szCs w:val="28"/>
        </w:rPr>
        <w:t>280</w:t>
      </w:r>
      <w:r>
        <w:rPr>
          <w:rFonts w:ascii="標楷體" w:hAnsi="標楷體" w:cs="新細明體;PMingLiU" w:eastAsia="標楷體"/>
          <w:kern w:val="0"/>
          <w:sz w:val="28"/>
          <w:szCs w:val="28"/>
        </w:rPr>
        <w:t>餘人，政府為保護鄒族這一台灣最少的原住民族，訂定許多獎勵辦法鼓勵鄒族人生育，也建議外來遊客可以歸化為當地原住民族，共同生產報國，因為條件太好，倒有幾位遊客躍躍欲試。</w:t>
      </w:r>
    </w:p>
    <w:p>
      <w:pPr>
        <w:pStyle w:val="Normal"/>
        <w:widowControl/>
        <w:spacing w:lineRule="exact" w:line="480" w:before="280" w:after="280"/>
        <w:ind w:firstLine="56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在日月潭大淶閣大飯店享受了一晚豪華舒適的睡眠，今天專車直奔台中大里市參觀本會常務理事魏大椿先生經營的明椿電氣機械公司，明椿電氣機械公司創立於</w:t>
      </w:r>
      <w:r>
        <w:rPr>
          <w:rFonts w:eastAsia="標楷體" w:cs="新細明體;PMingLiU" w:ascii="標楷體" w:hAnsi="標楷體"/>
          <w:kern w:val="0"/>
          <w:sz w:val="28"/>
          <w:szCs w:val="28"/>
        </w:rPr>
        <w:t>1977</w:t>
      </w:r>
      <w:r>
        <w:rPr>
          <w:rFonts w:ascii="標楷體" w:hAnsi="標楷體" w:cs="新細明體;PMingLiU" w:eastAsia="標楷體"/>
          <w:kern w:val="0"/>
          <w:sz w:val="28"/>
          <w:szCs w:val="28"/>
        </w:rPr>
        <w:t>年，已有</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年的歷史，該公司專業製造機械停車設備用的電動機、減速機等行銷國內外</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餘國，因此次來訪的大陸遊客都是中國各地停車產業經營者及學者、專家，明椿特別安排參觀工廠，經營簡報等，來賓對明椿整潔而井井有序的工廠生產環境、精良的產品，皆留下深刻的印象。</w:t>
      </w:r>
    </w:p>
    <w:p>
      <w:pPr>
        <w:pStyle w:val="Normal"/>
        <w:widowControl/>
        <w:spacing w:lineRule="exact" w:line="480" w:before="280" w:after="280"/>
        <w:ind w:firstLine="560"/>
        <w:rPr/>
      </w:pPr>
      <w:r>
        <w:rPr>
          <w:rFonts w:ascii="標楷體" w:hAnsi="標楷體" w:cs="新細明體;PMingLiU" w:eastAsia="標楷體"/>
          <w:kern w:val="0"/>
          <w:sz w:val="28"/>
          <w:szCs w:val="28"/>
        </w:rPr>
        <w:t>下午專車前往烏日高鐵車站，參觀本會理事長呂學博先生所屬的詮營股份有限公司經營的烏日高鐵車站停車場，了解高鐵車站停車場進出車管制、收費系統及場區調撥和待客禮貌等實務，並就營運上所可能遭遇到之問題交換心得，大家都感獲益良多，返北行程改搭乘台灣高速鐵路，讓大陸遊客體驗台灣高鐵的快速、舒適與彬彬有禮、以客為尊的待客經營特質。</w:t>
      </w:r>
    </w:p>
    <w:p>
      <w:pPr>
        <w:pStyle w:val="Normal"/>
        <w:widowControl/>
        <w:spacing w:lineRule="exact" w:line="480" w:before="280" w:after="280"/>
        <w:ind w:firstLine="560"/>
        <w:rPr/>
      </w:pPr>
      <w:r>
        <w:rPr>
          <w:rFonts w:ascii="標楷體" w:hAnsi="標楷體" w:cs="新細明體;PMingLiU" w:eastAsia="標楷體"/>
          <w:kern w:val="0"/>
          <w:sz w:val="28"/>
          <w:szCs w:val="28"/>
        </w:rPr>
        <w:t>六天的環島行程也在高鐵列車抵達台北後劃下句點，全體旅客對中華民國立體停車場協會精心安排的行程、沿途會員廠商熱誠的招待、各種交通建設的進步和秀麗風光美景讚不絕口，中國重機協會停車設備工作委員會明理事長艷華並特別代表該協會向本會各理監事致謝，該會與中華民國立體停車場協會平時互動已極融洽，經過本次</w:t>
      </w:r>
      <w:r>
        <w:rPr>
          <w:rFonts w:eastAsia="標楷體" w:cs="新細明體;PMingLiU" w:ascii="標楷體" w:hAnsi="標楷體"/>
          <w:kern w:val="0"/>
          <w:sz w:val="28"/>
          <w:szCs w:val="28"/>
        </w:rPr>
        <w:t>I.P.A(</w:t>
      </w:r>
      <w:r>
        <w:rPr>
          <w:rFonts w:ascii="標楷體" w:hAnsi="標楷體" w:cs="新細明體;PMingLiU" w:eastAsia="標楷體"/>
          <w:kern w:val="0"/>
          <w:sz w:val="28"/>
          <w:szCs w:val="28"/>
        </w:rPr>
        <w:t>國際停車協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屆年會及六天晨昏與共的旅遊，雙方將更加密切。</w:t>
      </w:r>
    </w:p>
    <w:sectPr>
      <w:footerReference w:type="default" r:id="rId2"/>
      <w:type w:val="nextPage"/>
      <w:pgSz w:w="11906" w:h="16838"/>
      <w:pgMar w:left="1800" w:right="1800" w:gutter="0" w:header="0" w:top="161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18:00Z</dcterms:created>
  <dc:creator>user</dc:creator>
  <dc:description/>
  <cp:keywords/>
  <dc:language>en-US</dc:language>
  <cp:lastModifiedBy>user</cp:lastModifiedBy>
  <cp:lastPrinted>2008-01-30T11:56:00Z</cp:lastPrinted>
  <dcterms:modified xsi:type="dcterms:W3CDTF">2008-02-02T08:20:00Z</dcterms:modified>
  <cp:revision>3</cp:revision>
  <dc:subject/>
  <dc:title>國際停車協會（International Parking Association簡稱『I</dc:title>
</cp:coreProperties>
</file>