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0pt;width:143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07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立體停車場協會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內政部指定建築物機械停車設備檢查機構，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指定文號：內政部台內營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九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五六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00" w:hanging="1073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華民國立體停車場協會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內政部指定建築物機械停車設備檢查機構，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指定文號：內政部台內營字第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</w:rPr>
                        <w:t>九六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</w:rPr>
                        <w:t>八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一五六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228790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令宣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8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法令宣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　　　　　　　　　　　　　　</w:t>
      </w:r>
      <w:r>
        <w:rPr>
          <w:rFonts w:ascii="標楷體" w:hAnsi="標楷體" w:eastAsia="標楷體"/>
          <w:sz w:val="27"/>
        </w:rPr>
        <w:t>宣導單位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ascii="標楷體" w:hAnsi="標楷體" w:cs="標楷體" w:eastAsia="標楷體"/>
          <w:sz w:val="27"/>
          <w:szCs w:val="27"/>
        </w:rPr>
        <w:t>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　　　　　　　　　　　　　　　　　　</w:t>
      </w:r>
      <w:r>
        <w:rPr>
          <w:rFonts w:ascii="標楷體" w:hAnsi="標楷體" w:eastAsia="標楷體"/>
          <w:sz w:val="27"/>
        </w:rPr>
        <w:t>連絡電話：</w:t>
      </w:r>
      <w:r>
        <w:rPr>
          <w:rFonts w:eastAsia="文鼎中楷;Arial Unicode MS" w:ascii="文鼎中楷;Arial Unicode MS" w:hAnsi="文鼎中楷;Arial Unicode MS"/>
          <w:sz w:val="27"/>
        </w:rPr>
        <w:t xml:space="preserve">02-27939398 </w:t>
      </w:r>
      <w:r>
        <w:rPr>
          <w:rFonts w:ascii="標楷體" w:hAnsi="標楷體" w:cs="標楷體" w:eastAsia="標楷體"/>
          <w:sz w:val="27"/>
        </w:rPr>
        <w:t>傳真：</w:t>
      </w:r>
      <w:r>
        <w:rPr>
          <w:rFonts w:eastAsia="文鼎中楷;Arial Unicode MS" w:ascii="文鼎中楷;Arial Unicode MS" w:hAnsi="文鼎中楷;Arial Unicode MS"/>
          <w:sz w:val="27"/>
        </w:rPr>
        <w:t>02-27938606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建築物機械停車設備必需辦理安全檢查之法令規定為何</w:t>
      </w:r>
      <w:r>
        <w:rPr>
          <w:rFonts w:eastAsia="標楷體" w:cs="標楷體" w:ascii="標楷體" w:hAnsi="標楷體"/>
          <w:b/>
          <w:bCs/>
          <w:sz w:val="30"/>
          <w:szCs w:val="30"/>
        </w:rPr>
        <w:t>?</w:t>
      </w:r>
      <w:r>
        <w:rPr>
          <w:rFonts w:ascii="標楷體" w:hAnsi="標楷體" w:cs="標楷體" w:eastAsia="標楷體"/>
          <w:b/>
          <w:bCs/>
          <w:sz w:val="30"/>
          <w:szCs w:val="30"/>
        </w:rPr>
        <w:t>若不辦理會怎樣</w:t>
      </w:r>
      <w:r>
        <w:rPr>
          <w:rFonts w:eastAsia="標楷體" w:cs="標楷體" w:ascii="標楷體" w:hAnsi="標楷體"/>
          <w:b/>
          <w:bCs/>
          <w:sz w:val="30"/>
          <w:szCs w:val="30"/>
        </w:rPr>
        <w:t>?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解說：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建築物機械停車設備必需辦理安全檢查之法令規定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１、建築法第２條明定：『主管建築機關，在中央為內政部。』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２、建築法第７７條第一項明定：『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建築物所有權人，使用人應維護建築物合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　　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使用</w:t>
      </w:r>
      <w:r>
        <w:rPr>
          <w:rFonts w:ascii="標楷體" w:hAnsi="標楷體" w:cs="標楷體" w:eastAsia="標楷體"/>
          <w:bCs/>
          <w:sz w:val="26"/>
          <w:szCs w:val="26"/>
        </w:rPr>
        <w:t>與其構造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及設備安全。</w:t>
      </w:r>
      <w:r>
        <w:rPr>
          <w:rFonts w:ascii="標楷體" w:hAnsi="標楷體" w:cs="標楷體" w:eastAsia="標楷體"/>
          <w:bCs/>
          <w:sz w:val="26"/>
          <w:szCs w:val="26"/>
        </w:rPr>
        <w:t>』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３、建築法第７７條之４第一項明定：『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建築物</w:t>
      </w:r>
      <w:r>
        <w:rPr>
          <w:rFonts w:ascii="標楷體" w:hAnsi="標楷體" w:cs="標楷體" w:eastAsia="標楷體"/>
          <w:bCs/>
          <w:sz w:val="26"/>
          <w:szCs w:val="26"/>
        </w:rPr>
        <w:t>昇降設備及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機械停車設備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非經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　　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竣工檢查合格取得使用許可証，不得使用。</w:t>
      </w:r>
      <w:r>
        <w:rPr>
          <w:rFonts w:ascii="標楷體" w:hAnsi="標楷體" w:cs="標楷體" w:eastAsia="標楷體"/>
          <w:bCs/>
          <w:sz w:val="26"/>
          <w:szCs w:val="26"/>
        </w:rPr>
        <w:t>』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４、建築法第７７條之４第二項中段明定：『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建築物機械停車設備之管理人應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　　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期申請安全檢查</w:t>
      </w:r>
      <w:r>
        <w:rPr>
          <w:rFonts w:ascii="標楷體" w:hAnsi="標楷體" w:cs="標楷體" w:eastAsia="標楷體"/>
          <w:bCs/>
          <w:sz w:val="26"/>
          <w:szCs w:val="26"/>
        </w:rPr>
        <w:t>。』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５、建築法第７７條之４第三項中明定有：『安全檢查，由檢查機構或團體受理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者，．．．。直轄市、縣（市）主管建築機關並得委託受理安全檢查機構或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團體核發使用許可証。』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６、建築法第７７條之４第九項中明定有：『申請使用許可証應檢附文件、使用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許可証有效期限、格式、安全檢查期間、方式、項目、安全檢查結果與格式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、．．．由中央主管建築機關定之。』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７、建築物機械停車設備設置及檢查管理辦法（以下簡稱辦法）第１條明定：『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本辦法依建築法第７７條之４第九項規定訂定之。』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８、辦法第４條第一項中明定有：『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機械停車設備</w:t>
      </w:r>
      <w:r>
        <w:rPr>
          <w:rFonts w:ascii="標楷體" w:hAnsi="標楷體" w:cs="標楷體" w:eastAsia="標楷體"/>
          <w:bCs/>
          <w:sz w:val="26"/>
          <w:szCs w:val="26"/>
        </w:rPr>
        <w:t>安裝完成後之竣工檢查，直轄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市、縣（市）主管建築機關得委託檢查機構為之，經檢查通過者核發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使用許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　　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可証</w:t>
      </w:r>
      <w:r>
        <w:rPr>
          <w:rFonts w:ascii="標楷體" w:hAnsi="標楷體" w:cs="標楷體" w:eastAsia="標楷體"/>
          <w:bCs/>
          <w:sz w:val="26"/>
          <w:szCs w:val="26"/>
        </w:rPr>
        <w:t>，並註明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使用期限為一年</w:t>
      </w:r>
      <w:r>
        <w:rPr>
          <w:rFonts w:ascii="標楷體" w:hAnsi="標楷體" w:cs="標楷體" w:eastAsia="標楷體"/>
          <w:bCs/>
          <w:sz w:val="26"/>
          <w:szCs w:val="26"/>
        </w:rPr>
        <w:t>。』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９、辦法第６條明定：『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機械停車設備安全檢查每年一次</w:t>
      </w:r>
      <w:r>
        <w:rPr>
          <w:rFonts w:ascii="標楷體" w:hAnsi="標楷體" w:cs="標楷體" w:eastAsia="標楷體"/>
          <w:bCs/>
          <w:sz w:val="26"/>
          <w:szCs w:val="26"/>
        </w:rPr>
        <w:t>。管理人應於使用期限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屆滿三十日內，自行或委託維護保養專業廠商向檢查機構申請安全檢查。』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二、不辦理安全檢查申請會怎樣？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１、違反建築法第７７條第一項規定者，依建築法第９１條規定，處建築物所有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權人、使用人新台幣六萬元以上三十萬元以下罰鍰，並限期改善或補辦手續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，屆期未改善或補辦手續而繼續使用者，得連續處罰，並限期停止其使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必要時，並停止供電。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２、違反建築法第７７條之４第二項中段規定者，除依建築法第７７條之４第二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項後段規定停止其設備使用外，並依建築法第９５條之２規定，處管理人新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台幣三千元以上一萬五千元以下罰款，並限期改善或補辦手續，屆期仍未改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　　善或補辦手續，得連續處罰。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三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以上為建築法令之規定</w:t>
      </w:r>
      <w:r>
        <w:rPr>
          <w:rFonts w:ascii="標楷體" w:hAnsi="標楷體" w:cs="標楷體" w:eastAsia="標楷體"/>
          <w:bCs/>
          <w:sz w:val="26"/>
          <w:szCs w:val="26"/>
        </w:rPr>
        <w:t>。另，法令規定機械停車設備應申辦安全檢查，並取得使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用許可証後方可使用，故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不申辦安全檢查取得使用許可証，一旦設備發生意外，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則管理人尚應負民法及刑法上『應注意、能注意而不注意』之業務過失責任及相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關賠償責任。為住戶服務而犯法是否值得，亦為應考量之因素</w:t>
      </w:r>
      <w:r>
        <w:rPr>
          <w:rFonts w:ascii="標楷體" w:hAnsi="標楷體" w:cs="標楷體" w:eastAsia="標楷體"/>
          <w:bCs/>
          <w:sz w:val="26"/>
          <w:szCs w:val="26"/>
        </w:rPr>
        <w:t>，請參考卓辦。</w:t>
      </w:r>
    </w:p>
    <w:p>
      <w:pPr>
        <w:pStyle w:val="Normal"/>
        <w:spacing w:lineRule="exact" w:line="340"/>
        <w:ind w:left="1456" w:hanging="145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 四、上述法令條文及內政部核定之「機械停車設備」檢查機構等相關資料，均可上內政部營建署之網站中查詢。解說若仍有未詳盡之處，亦歡迎來電或傳真查詢，當盡心服務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文鼎中楷;Arial Unicode MS" w:hAnsi="文鼎中楷;Arial Unicode MS" w:eastAsia="文鼎中楷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0:00Z</dcterms:created>
  <dc:creator>TIME</dc:creator>
  <dc:description/>
  <dc:language>en-US</dc:language>
  <cp:lastModifiedBy>user</cp:lastModifiedBy>
  <cp:lastPrinted>2007-03-08T09:23:00Z</cp:lastPrinted>
  <dcterms:modified xsi:type="dcterms:W3CDTF">2008-03-21T06:04:00Z</dcterms:modified>
  <cp:revision>20</cp:revision>
  <dc:subject/>
  <dc:title>社團法人中華民國昇降設備檢查員協會</dc:title>
</cp:coreProperties>
</file>